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P-A-TRON: Shareware Release 24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 of Trip-A-Tron. 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but to utilise all the features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is is available upon paymen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ten pounds UK, twelve pounds overseas (to cover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etc).  The program works on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, but there is a bug in the release version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does not work properly on STEs and lat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.  You can get the fixed version at the sam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- just ask for the STE fixed version. (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Fixed version requires 1MB of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should be sent to LLAMASOFT, 49 Mount Pleas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ey, Hants RG26 6BN (U.K.).  Cheques should be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soft.  For overseas registrations we would pref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, as we get ripped off at the bank to an excessiv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to change foreign currency.  We can also char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/Visa/MasterCard credit card if you send us the number,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to Llamasoft on (UK) 0734-81-44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udes will get the full manual, the STE Fix (if necess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on the exclusive Llamasoft Directory of Honest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s (the database we maintain to keep all our sharewar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new releases), the manual (in a doody Filofa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binder, while stocks of the binder last), and our eternal 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up in the attic somewhere I think, it's been years sinc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t, we've been surviving with just a temporary gratitude for 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on't require the fixed version may reques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cellent games (Gridrunner, Andes Attack, Revenge of the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s or the immortal Llamatron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eird piece of software.  It's quite difficult to de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ry it, some people can't see the point of i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you'll love it.  These instructions will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, how to get it started and how to 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functions.  If you get into it you'll probably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of the image manipulation stuff and the control/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language KML - so you'll have to register and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which, at almost 200 pages, is worth every penny {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crement of currency corresponds to a penn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-A-T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K OF LIGHT, Yakly Galactic Press, price 25 Altar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go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t is written, that once when Yak was a teenager and h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ur, he did go to a party, where there was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ho he totally failed to get off with; and instead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st heinously drunk; and on the road to Oblivion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DJ at this party had some of those crap '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', you know, those grotty things you buy from Tand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raffic lights and pulse feebly to audio; and Yak bel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t to himself "There has to be a better way to do that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beginning was Psychedelia which brought the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, Vic20, MSX and Spectrum.  Psychedelia begat Colou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ari 8-bit, BBC and Atari ST. Colourspace throb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ed mightily and eventually, in a shower of strobing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t TRIP-A-TRON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-A-TRON is a light synthesiser.  Right at the star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it is NOT a sound-to-light system.  You don't plu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tereo.  Trip-A-Tron is designed as a performance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s light and pattern instead of music.  You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te tunes.  And it isn't just the usual hippy-in-a-dark-r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Floyd-on stuff, although that works admirably; we've ha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to all sorts, from rave to class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-A-Tron is designed to be usable immediately, b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, straight away. If it turns you on on that leve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eper levels of functionality, from editing patte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through to mastery of the KML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 is an 8-channel parallel language which allows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pects of the lightsynth, configure the keyboard as you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mote machines, and generate complete graphic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-A-Tron has interesting image manipulation and sequenc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effectively, you need 1MB or more of RAM.  Trip-A-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Atari TT systems, but you'll need the STE-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requester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effects of Trip-A-Tron, you ma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ideo Merak, which has a very New-Age-y kind of soundtrack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-local-to-these-parts Adrian Wagner, and visuals created by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amazing 5-channel video mixer using five Ataris of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ll running T-a-T.  Price is a tenner (a 12-er from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p+p again...) from the Llamasof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-a-Tron can be installed on a hard disk.  You can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(he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-A-TRON: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Make a cup of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Look out your fave tunes and set up the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Boot up Trip-A-Tron.  Press the left button when as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, then when the Control Panel appears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Press play on the stereo.  Reduce light levels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Try combinations of moving the mouse and holding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pressing any of the letter keys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ing tea.  Put on a pair of stout mirrored sung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ressing the numeric-pad keys.  Moving the mouse moves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on the screen; holding down the mouse button causes patter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at that point. Pressing the letter keys ca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effect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pattern effect selected, try pressing the keys i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group.  These keys change the symmetry in which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finished playing with the patterns, press F1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in the Starfield demos.  You use these in a similar way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keys to get different starfields.  You can use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rfield effects but you don't need to pres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number keys on the main keyboard activat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effects.  Press SPACE to turn off all patter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ngs get too cluttered and slow.  The numeric pa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lettes.  The cursor cluster change symmetry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played with these effects, go and put the kettle on.  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corner shop and buy a Kit-Kat.  Make yoursel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tea, unwrap the Kit-Kat and dip each finger into th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at it. Press Esc to get back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various icons.  You might want to click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ir effect.  You can try out the patterns in the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Clicking the left mouse button activates an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turns it off, clicking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functions' edit screen where appropriate.  Qu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s using the appropriate exit button or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ML Editor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and have a pee, which you probably need after all that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from the loo and click the righ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icon of the control panel, which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rol screen.  You'll see a screen with variou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bottom half.  Look for the button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th the filetypes written on them (.NEO, .PI1, .K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V etc).  Click on the KML button so it is highligh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system you want to load KML programs, and lists KML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s window.  Look for a program called 'KMLDEM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n the filename and it should get transfer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window. (If it doesn't, you need the STE-Fix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LOAD, wait for the disk to finish, then click o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with 'baa!' written underneath it to return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Click with the left button on the KML icon,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the keyboard with some of the keys highligh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those to which the KML progs you just loade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 Quit out of the keymap and press ESC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 Press those keys one at a time to have a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you can do with the KML languag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 demo, just press ESC to bring up the panel again.  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with the control panel up, and raising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ML program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1MB or more of RAM, use the disk screen to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ML program set called FOR1024K.  This uses memory as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video-sequencer', into which KML will render and then ru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imations.  The demos are assigned to keys as before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Map screen if you can't remember which keys have cod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un the demos you'll need to reload DEMO1.KM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creen to get back the pattern generation stuff.  Doubtless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desperate to get the manual from Llamasoft - 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aK 25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